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3 сен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делегировании представителей Ассоциации «Строй Форум» для участия в Окружной конференции членов Ассоциации «Национальное объединение строителей» по Приволжскому федеральному округу 12 сентября 2024 года в г. Болгар Республика Татарст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СТРОЙМОНТАЖ-152»      ИНН 524502764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одСтрой»                                   ИНН 52603781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>Делегировать в качестве представителя от Ассоциации «Строй Форум» для участия в работе Окружной конференции по ПФО</w:t>
      </w:r>
      <w:r>
        <w:rPr>
          <w:sz w:val="22"/>
          <w:szCs w:val="22"/>
        </w:rPr>
        <w:t xml:space="preserve">, назначенной на 12 сентября 2024 года в г. Болгар Республика Татарстан, Афанасьеву Ларису Михайловну (паспорт 4524 № 414150, выдан ГУ МВД России по г. Москве 27.08.2024 г.) </w:t>
      </w:r>
      <w:r>
        <w:rPr>
          <w:rFonts w:cs="Segoe UI"/>
          <w:sz w:val="22"/>
          <w:szCs w:val="22"/>
          <w:lang w:eastAsia="en-US"/>
        </w:rPr>
        <w:t>в качестве участника с правом решающего голоса по всем вопросам повестки дн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Строй Форум» Морозу А.М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092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2-14T13:24:00Z</cp:lastPrinted>
  <dcterms:modified xsi:type="dcterms:W3CDTF">2024-09-03T09:59:00Z</dcterms:modified>
  <cp:revision>40</cp:revision>
  <dc:subject/>
  <dc:title/>
</cp:coreProperties>
</file>